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302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ЗАКОН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bidi w:val="0"/>
        <w:spacing w:before="240" w:after="120"/>
        <w:ind w:left="0" w:right="0" w:hanging="0"/>
        <w:jc w:val="center"/>
        <w:rPr/>
      </w:pPr>
      <w:r>
        <w:rPr>
          <w:b/>
          <w:sz w:val="40"/>
          <w:szCs w:val="40"/>
        </w:rPr>
        <w:t>ЗАБАЙКАЛЬ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О патентной системе налогообложения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32"/>
          <w:szCs w:val="32"/>
        </w:rPr>
        <w:t>в Забайкальском кра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24 октября 2012 года.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36"/>
        <w:ind w:left="0" w:right="0" w:firstLine="709"/>
        <w:jc w:val="both"/>
        <w:outlineLvl w:val="0"/>
        <w:rPr/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bidi w:val="0"/>
        <w:spacing w:lineRule="auto" w:line="336"/>
        <w:ind w:left="0" w:right="0" w:firstLine="709"/>
        <w:jc w:val="both"/>
        <w:rPr/>
      </w:pPr>
      <w:r>
        <w:rPr>
          <w:sz w:val="28"/>
          <w:szCs w:val="28"/>
        </w:rPr>
        <w:t xml:space="preserve">Настоящим Законом края в соответствии с Налоговым </w:t>
      </w:r>
      <w:hyperlink r:id="rId3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устанавливается возможность применения индивидуальными предпринимателями патентной системы налогообложения на территории Забайкальского края.</w:t>
      </w:r>
    </w:p>
    <w:p>
      <w:pPr>
        <w:pStyle w:val="Normal"/>
        <w:numPr>
          <w:ilvl w:val="0"/>
          <w:numId w:val="0"/>
        </w:numPr>
        <w:bidi w:val="0"/>
        <w:spacing w:lineRule="auto" w:line="336" w:before="120" w:after="0"/>
        <w:ind w:left="0" w:right="0" w:firstLine="709"/>
        <w:jc w:val="both"/>
        <w:outlineLvl w:val="0"/>
        <w:rPr/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bidi w:val="0"/>
        <w:spacing w:lineRule="auto" w:line="336"/>
        <w:ind w:left="0" w:right="0" w:firstLine="709"/>
        <w:jc w:val="both"/>
        <w:rPr/>
      </w:pPr>
      <w:r>
        <w:rPr>
          <w:sz w:val="28"/>
          <w:szCs w:val="28"/>
        </w:rPr>
        <w:t xml:space="preserve">Установить следующие размеры потенциально возможного к получению индивидуальным предпринимателем годового дохода, дифференцированные в зависимости: </w:t>
      </w:r>
    </w:p>
    <w:p>
      <w:pPr>
        <w:pStyle w:val="Normal"/>
        <w:bidi w:val="0"/>
        <w:spacing w:lineRule="auto" w:line="336"/>
        <w:ind w:left="0" w:right="0" w:firstLine="709"/>
        <w:jc w:val="both"/>
        <w:rPr/>
      </w:pPr>
      <w:r>
        <w:rPr>
          <w:sz w:val="28"/>
          <w:szCs w:val="28"/>
        </w:rPr>
        <w:t>1) от вида предпринимательской деятельности и средней численности наемных работников:</w:t>
      </w:r>
    </w:p>
    <w:tbl>
      <w:tblPr>
        <w:tblW w:w="94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30"/>
        <w:gridCol w:w="1319"/>
        <w:gridCol w:w="1320"/>
        <w:gridCol w:w="132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ов</w:t>
              <w:br/>
              <w:t>предпринимательской деятельности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тенциально возможного к получению индивидуальным</w:t>
              <w:br/>
              <w:t xml:space="preserve">предпринимателем годового </w:t>
              <w:br/>
              <w:t xml:space="preserve">дохода в зависимости </w:t>
              <w:br/>
              <w:t>от средней численности</w:t>
              <w:br/>
              <w:t>наемных работников,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5 человек включитель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6 до 10 человек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ключительн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11 до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 включитель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30"/>
        <w:gridCol w:w="1320"/>
        <w:gridCol w:w="1319"/>
        <w:gridCol w:w="1321"/>
        <w:gridCol w:w="17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, чистка, окраска и пошив обув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ие и косметические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ая чистка, крашение и услуги прачеч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ебе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фотоателье, фото- и кинолаборатор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жилья и других постро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обучению населения на курсах и по репетиторств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исмотру и уходу за детьми и больны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е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зделий народных художественных промысл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и реставрация ковров и ковровых издел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ювелирных изделий, бижутер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анка и гравировка ювелирных издел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уборке жилых помещений и ведению домашнего хозяй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по физической культуре и спорт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латных туале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варов по изготовлению блюд на до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зеленому хозяйству и декоративному цветоводств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охотничьего хозяйства и осуществление охо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медицинской деятельностью лицом, имеющим лицензию на указанные виды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окат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онные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ядовые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уальные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уличных патрулей, охранников, сторожей и вахтер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bidi w:val="0"/>
        <w:spacing w:lineRule="auto" w:line="360" w:before="240" w:after="0"/>
        <w:ind w:left="0" w:right="0" w:firstLine="709"/>
        <w:jc w:val="both"/>
        <w:rPr/>
      </w:pPr>
      <w:r>
        <w:rPr>
          <w:sz w:val="28"/>
          <w:szCs w:val="28"/>
        </w:rPr>
        <w:t>2) от вида предпринимательской деятельности и количества транспортных средств: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706"/>
        <w:gridCol w:w="1370"/>
        <w:gridCol w:w="1372"/>
        <w:gridCol w:w="1372"/>
        <w:gridCol w:w="180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ов</w:t>
              <w:br/>
              <w:t>предпринимательской деятельности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азмер потенциально возможного</w:t>
              <w:br/>
              <w:t xml:space="preserve">к получению индивидуальным </w:t>
              <w:br/>
              <w:t>предпринимателем годового дохода в зависимости от количества</w:t>
              <w:br/>
              <w:t>транспортных средств, рублей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1 до 3 единиц включительн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4 до 10 единиц включительн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11</w:t>
              <w:br/>
              <w:t>единиц</w:t>
              <w:br/>
              <w:t>и боле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автотранспортных услуг по перевозке грузов автомобильным транспортом (во внутригородском, пригородном, междугородном сообщении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автотранспортных услуг по перевозке грузов автомобильным транспортом (в международном сообщении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автотранспортных услуг по перевозке пассажиров автомобильным транспортом (во внутригородском, пригородном, междугородном сообщении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автотранспортных услуг по перевозке пассажиров автомобильным транспортом (в международном сообщении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по перевозке пассажиров водным транспорто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по перевозке грузов водным транспорто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bidi w:val="0"/>
        <w:spacing w:lineRule="auto" w:line="360" w:before="240" w:after="0"/>
        <w:ind w:left="0" w:right="0" w:firstLine="709"/>
        <w:jc w:val="both"/>
        <w:rPr/>
      </w:pPr>
      <w:r>
        <w:rPr>
          <w:sz w:val="28"/>
          <w:szCs w:val="28"/>
        </w:rPr>
        <w:t>3) от вида предпринимательской деятельности, количества обособленных объектов и размера их площадей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25"/>
        <w:gridCol w:w="1379"/>
        <w:gridCol w:w="1381"/>
        <w:gridCol w:w="138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видов </w:t>
              <w:br/>
              <w:t>предпринимательской деятель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мер потенциально возможного </w:t>
              <w:br/>
              <w:t xml:space="preserve">к получению индивидуальным </w:t>
              <w:br/>
              <w:t xml:space="preserve">предпринимателем годового </w:t>
              <w:br/>
            </w:r>
            <w:r>
              <w:rPr>
                <w:spacing w:val="-4"/>
                <w:sz w:val="26"/>
                <w:szCs w:val="26"/>
              </w:rPr>
              <w:t xml:space="preserve">дохода в зависимости от количества </w:t>
            </w:r>
            <w:r>
              <w:rPr>
                <w:sz w:val="26"/>
                <w:szCs w:val="26"/>
              </w:rPr>
              <w:t>обособленных объектов, руб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 объе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от 2 до 5 объектов включитель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от 6 </w:t>
              <w:br/>
              <w:t>объектов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5"/>
        <w:gridCol w:w="1380"/>
        <w:gridCol w:w="1381"/>
        <w:gridCol w:w="1380"/>
        <w:gridCol w:w="3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, в зависимости от общей площади торговых залов всех объект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0 кв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20 кв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30 кв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0 кв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50 кв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ыше 50 кв.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0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0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00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 0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 2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 5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 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 0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2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 6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8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10 000 000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, в зависимости от общей площади торговых залов всех объект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20 кв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30 кв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40 кв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50 кв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ыше 50 кв.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0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00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0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0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 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0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20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 000 00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bidi w:val="0"/>
        <w:spacing w:lineRule="auto" w:line="324" w:before="120" w:after="0"/>
        <w:ind w:left="0" w:right="0" w:firstLine="709"/>
        <w:jc w:val="both"/>
        <w:rPr/>
      </w:pPr>
      <w:r>
        <w:rPr>
          <w:sz w:val="28"/>
          <w:szCs w:val="28"/>
        </w:rPr>
        <w:t>4) от вида предпринимательской деятельности и размера площадей объектов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9"/>
        <w:gridCol w:w="1380"/>
        <w:gridCol w:w="1381"/>
        <w:gridCol w:w="1380"/>
        <w:gridCol w:w="35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видов</w:t>
              <w:br/>
              <w:t>предпринимательской деятельност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азмер потенциально возможного</w:t>
              <w:br/>
              <w:t>к получению индивидуаль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едпринимателем годового</w:t>
              <w:br/>
              <w:t>дохода в зависимости от размера площадей объектов, рублей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от 1 до </w:t>
              <w:br/>
              <w:t>50 кв. м включ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от 51 до 100 кв. м включитель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 xml:space="preserve">от 101 кв. м </w:t>
            </w:r>
            <w:r>
              <w:rPr>
                <w:sz w:val="26"/>
                <w:szCs w:val="26"/>
              </w:rPr>
              <w:t>и более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дача в аренду (наем) жилых помещений, дач, земельных участков, принадлежащих индивидуальному предпринимателю на праве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 000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в аренду (наем) нежилых помещений, принадлежащих индивидуальному предпринимателю на праве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5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>
          <w:b/>
          <w:i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Указанный в статье 2 настоящего Закона края размер потенциально возможного к получению индивидуальным предпринимателем годового дохода подлежит ежегодной индексации на коэффициент-дефлятор, установленный на соответствующий календарный год. 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firstLine="709"/>
        <w:jc w:val="both"/>
        <w:outlineLvl w:val="0"/>
        <w:rPr/>
      </w:pPr>
      <w:r>
        <w:rPr>
          <w:b/>
          <w:i/>
          <w:sz w:val="28"/>
          <w:szCs w:val="28"/>
        </w:rPr>
        <w:t>Статья 4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 Настоящий Закон края вступает в силу с 1 января 2013 года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 Статья 2 настоящего Закона края вступает в силу с 1 декабря 2012 год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. С 1 января 2013 года признать утратившим силу </w:t>
      </w:r>
      <w:hyperlink r:id="rId4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Забайкальского края от 22 ноября 2010 года № 427-ЗЗК "Об упрощенной системе налогообложения на основе патента в Забайкальском крае" ("Забайкальский рабочий", 23 ноября 2010 года, № 22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60"/>
        <w:gridCol w:w="4603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С.М. Жиря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убернатор</w:t>
              <w:br/>
              <w:t>Забайкальского края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Р.Ф. Гениатулин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1 ноября 2012 года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5-ЗЗК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шрифт Знак1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476D163C4AA9A5F5BC32B0C2537C9F4C9250E4394075544D22D9DB48F577659BD2A58D34FEM0dFX" TargetMode="External"/><Relationship Id="rId4" Type="http://schemas.openxmlformats.org/officeDocument/2006/relationships/hyperlink" Target="consultantplus://offline/ref=7D476D163C4AA9A5F5BC2CBDD43F20974C9B0DE93C457801167D82861FFC7D32MDd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5</Words>
  <Characters>10401</Characters>
  <CharactersWithSpaces>8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9:00Z</dcterms:created>
  <dc:creator>User</dc:creator>
  <dc:description/>
  <dc:language>en-US</dc:language>
  <cp:lastModifiedBy/>
  <cp:lastPrinted>2012-10-26T11:31:00Z</cp:lastPrinted>
  <dcterms:modified xsi:type="dcterms:W3CDTF">2018-06-25T10:29:00Z</dcterms:modified>
  <cp:revision>2</cp:revision>
  <dc:subject/>
  <dc:title>22 ноября 2010 года N 427-ЗЗ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lovaEP</vt:lpwstr>
  </property>
</Properties>
</file>